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Order Paper for Ordinary Meeting to be held on 21 September 1999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ation of Minutes of 3 August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Public and Public Excluded Minutes of Ordinary Council Meetin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4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4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Public and Public Excluded Record of Special Policy and Finance Committee Mee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3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4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quest for a Deputation to the Meeting of the Wellington Regional Council on 21 September 1999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99.5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irperson’s Re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21 September 199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21 September 1999, be adopted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ural Services and Wairarapa – 26 August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dcare – 31 August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assenger Trans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  <w:tab w:val="left" w:pos="993" w:leader="none"/>
              </w:tabs>
              <w:ind w:left="420" w:hanging="360"/>
              <w:jc w:val="both"/>
              <w:rPr>
                <w:sz w:val="24"/>
              </w:rPr>
            </w:pPr>
            <w:r>
              <w:rPr>
                <w:sz w:val="24"/>
              </w:rPr>
              <w:t>2 September 19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  <w:tab w:val="left" w:pos="993" w:leader="none"/>
              </w:tabs>
              <w:ind w:left="420" w:hanging="360"/>
              <w:jc w:val="both"/>
              <w:rPr>
                <w:sz w:val="24"/>
              </w:rPr>
            </w:pPr>
            <w:r>
              <w:rPr>
                <w:sz w:val="24"/>
              </w:rPr>
              <w:t>Wellington Bus/Rail Interchan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0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7 Sept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vironment – 9 Sept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gional Land Transport – 15 Sept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ospital Submission Subcommittee – 6 August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ospital Submission Subcommittee – 10 August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llington Conservation Board – 3 Sept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tice of Motion – Councillor Gib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tice of Motion – Councillor Sha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Question T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e of Official Se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Report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7 Sept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5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2:55:00Z</dcterms:created>
  <dc:creator>Information Technology</dc:creator>
  <dc:description/>
  <dc:language>en-US</dc:language>
  <cp:lastModifiedBy>Information Technology</cp:lastModifiedBy>
  <dcterms:modified xsi:type="dcterms:W3CDTF">1999-09-21T02:58:00Z</dcterms:modified>
  <cp:revision>1</cp:revision>
  <dc:subject/>
  <dc:title>Wellington Regional Council</dc:title>
</cp:coreProperties>
</file>