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cy and Finance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6 October 19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cillor McQue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mporary Use of the Gear Island Water Treatment Plant for Petone Water Suppl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ed Members’ Remuneration Submi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onomic Wealth in the Greater Wellington Region and the Olympics Opportun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99.57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o com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9:47:00Z</dcterms:created>
  <dc:creator>Information Technology</dc:creator>
  <dc:description/>
  <dc:language>en-US</dc:language>
  <cp:lastModifiedBy>Information Technology</cp:lastModifiedBy>
  <dcterms:modified xsi:type="dcterms:W3CDTF">1999-10-11T19:48:00Z</dcterms:modified>
  <cp:revision>1</cp:revision>
  <dc:subject/>
  <dc:title>Policy and Finance Committee</dc:title>
</cp:coreProperties>
</file>