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1 Octo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rmation of minutes of meeting held on 9 September 1999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5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There are no Harbour 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lington City Council Civil Defence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ointment of Commissioners to Hear and Decide on the Resource Consent Application from Marathon Developments Ltd and Porirua City Council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5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 5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astal Subdivision in the Kapiti Distri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idelines for the Region’s Outstanding Landscap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moting Sustainable Land Manag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atahanui Inlet Core Grou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ent Response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Resource Cons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2:12:00Z</dcterms:created>
  <dc:creator>Information Technology</dc:creator>
  <dc:description/>
  <dc:language>en-US</dc:language>
  <cp:lastModifiedBy>Information Technology</cp:lastModifiedBy>
  <dcterms:modified xsi:type="dcterms:W3CDTF">1999-10-28T22:14:00Z</dcterms:modified>
  <cp:revision>1</cp:revision>
  <dc:subject/>
  <dc:title>Environment Committee</dc:title>
</cp:coreProperties>
</file>