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2 November 19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orts of Committe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ndcare Committee - 12 October 1999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99.59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ility Services Committee - 19 October 1999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99.60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view of the Funding Polic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reasury Management Policy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ategic Communications and Policy Initiativ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proval of the Regional Freshwater and the Regional Plan for Discharges to Lan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ef Executive Officers’ Employment Contrac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llington Regional Stadium Trust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998/99 Financial Statement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Quarterly Report to 30 September 1999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99.59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eport 99.5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onomic Wealth in the Greater Wellington Region and the Olympics Opportunit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ePort Ltd – 1999/00 Statement of Corporate Inten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RC Holdings Group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43" w:hanging="743"/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Wellington Regional Council Representative for WRC Holdings Ltd AG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4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)</w:t>
              <w:tab/>
              <w:t>1998/99 Financial Statements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99.6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)</w:t>
              <w:tab/>
              <w:t>1999/00 Statement of Corporate Inten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99.6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parations for the Year 2000 – Status Rep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0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cal Waste (Wellington) Ltd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Dioxin Emissio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)</w:t>
              <w:tab/>
              <w:t>Ownership Issu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aging the Effects of Subdivision on the Natural Character of the Coastal Environmen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3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Excluded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orts of Committe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ility Services Committee - 19 October 199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99.60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helly Bay Upda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99.6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20:56:00Z</dcterms:created>
  <dc:creator>Information Technology</dc:creator>
  <dc:description/>
  <dc:language>en-US</dc:language>
  <cp:lastModifiedBy>Information Technology</cp:lastModifiedBy>
  <dcterms:modified xsi:type="dcterms:W3CDTF">1999-10-31T20:57:00Z</dcterms:modified>
  <cp:revision>1</cp:revision>
  <dc:subject/>
  <dc:title>Policy and Finance Committee</dc:title>
</cp:coreProperties>
</file>