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b/>
          <w:sz w:val="36"/>
        </w:rPr>
        <w:t>Passenger Transport Committe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>Order Paper for Meeting to be held on 25 November 1999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379"/>
        <w:gridCol w:w="425"/>
        <w:gridCol w:w="2268"/>
      </w:tblGrid>
      <w:tr>
        <w:trPr/>
        <w:tc>
          <w:tcPr>
            <w:tcW w:w="9923" w:type="dxa"/>
            <w:gridSpan w:val="4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b/>
                <w:sz w:val="32"/>
              </w:rPr>
              <w:t>Public Business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23" w:type="dxa"/>
            <w:gridSpan w:val="4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ocedural Items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/>
              <w:t xml:space="preserve">Apologies 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/>
              <w:t>Public Participation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onfirmation of the Minutes of the meeting held on 2 September 1999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Heading2"/>
              <w:rPr/>
            </w:pPr>
            <w:r>
              <w:rPr/>
              <w:t>Report 99.56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23" w:type="dxa"/>
            <w:gridSpan w:val="4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tters for Decision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ind w:left="743" w:hanging="743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unding Implications and Proposals for Upgrading the Bus-Rail Interchange at Wellington Station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eport 99.683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ocial Public Transport Services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eport 99.69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ew Projects for the Minor Passenger Transport Infrastructure List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eport 99.666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ctions on Matters Referred to the Passenger Transport Committee from the Regional Land Transport Strategy Hearings Subcommittee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eport 99.627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923" w:type="dxa"/>
            <w:gridSpan w:val="4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tters for Information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ind w:left="743" w:hanging="743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ivisional Report – November 1999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eport 99.628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ublic Transport Update:  November 1999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eport 99.69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Year 2000 Issues – Transport Division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eport 99.597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urrent Status of Passenger Transport Infrastructure Projects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Heading2"/>
              <w:rPr/>
            </w:pPr>
            <w:r>
              <w:rPr/>
              <w:t>Report 99.686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jc w:val="both"/>
              <w:rPr/>
            </w:pPr>
            <w:r>
              <w:rPr/>
              <w:t>Questions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jc w:val="both"/>
              <w:rPr/>
            </w:pPr>
            <w:r>
              <w:rPr/>
              <w:t>General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jc w:val="both"/>
              <w:rPr/>
            </w:pPr>
            <w:r>
              <w:rPr/>
              <w:t>Exclusion of the Public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Heading2"/>
              <w:rPr/>
            </w:pPr>
            <w:r>
              <w:rPr/>
              <w:t>Report 99.696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gridSpan w:val="4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b/>
                <w:sz w:val="32"/>
              </w:rPr>
              <w:t>Public Excluded Business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23" w:type="dxa"/>
            <w:gridSpan w:val="4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tter for Recommendation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jc w:val="both"/>
              <w:rPr/>
            </w:pPr>
            <w:r>
              <w:rPr/>
              <w:t>Wellington Urban Rail Draft Long Term Contract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Heading2"/>
              <w:rPr/>
            </w:pPr>
            <w:r>
              <w:rPr/>
              <w:t>Report PE 99.62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right" w:pos="8822" w:leader="none"/>
      </w:tabs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9T02:24:00Z</dcterms:created>
  <dc:creator>Information Technology</dc:creator>
  <dc:description/>
  <dc:language>en-US</dc:language>
  <cp:lastModifiedBy>Information Technology</cp:lastModifiedBy>
  <cp:lastPrinted>1999-11-19T09:33:00Z</cp:lastPrinted>
  <dcterms:modified xsi:type="dcterms:W3CDTF">1999-11-19T02:25:00Z</dcterms:modified>
  <cp:revision>3</cp:revision>
  <dc:subject/>
  <dc:title>Wellington Regional Council</dc:title>
</cp:coreProperties>
</file>