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9 December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care Committee – 23 November 1999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Report 99.7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ng in the Futu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y of 1999 Audit – Report from Audit New Zealan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iennial Regional Constituency Review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ew of the RISC Grou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2000 Meeting Program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8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ergency Committee over Christmas/New Year Holiday Perio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 Investments Limited – Retained Earning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Information Systems (FIS) Upda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l Report for the Quarter ended 30 September 199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lusion of the Publi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7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Public Excluded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care – 23 November 199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7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st Exit Strategy:  Scoping Stud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PE 99.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1:55:00Z</dcterms:created>
  <dc:creator>Information Technology</dc:creator>
  <dc:description/>
  <dc:language>en-US</dc:language>
  <cp:lastModifiedBy>Information Technology</cp:lastModifiedBy>
  <dcterms:modified xsi:type="dcterms:W3CDTF">1999-12-13T01:57:00Z</dcterms:modified>
  <cp:revision>1</cp:revision>
  <dc:subject/>
  <dc:title>Policy and Finance Committee</dc:title>
</cp:coreProperties>
</file>